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«31» августа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40                                                                          п. Шелан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03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Шелангер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5.04.2015 № 35 «О Положении о публичных слушаниях в муниципальном образовании «Шелангер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изменениями и дополнениям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законом от 29.12.2017 № 455-ФЗ «О внесении изменений в Градостроительный кодекс Российской Федерации и отдельные законодательные акты Российской Федерации», статьей 28 Федерального закона от 06.10.2003 №131-ФЗ «Об общих принципах организации местного самоуправления в Российской Федерации», руководствуясь Уставом муниципального образования «Шелангерское сельское поселение», Собрание депутатов муниципального образования  «Шелангерское сельское поселение» </w:t>
      </w:r>
    </w:p>
    <w:p>
      <w:pPr>
        <w:pStyle w:val="Normal"/>
        <w:spacing w:before="0" w:after="0"/>
        <w:ind w:firstLine="54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ИЛО:</w:t>
      </w:r>
    </w:p>
    <w:p>
      <w:pPr>
        <w:pStyle w:val="Normal"/>
        <w:spacing w:before="0" w:after="0"/>
        <w:ind w:firstLine="54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ункт 3 статьи 3 Решения Собрания депутатов муниципального образования «Шелангерское сельское поселение» от 15.04.2015 № 35 «</w:t>
      </w:r>
      <w:r>
        <w:rPr>
          <w:rFonts w:cs="Times New Roman" w:ascii="Times New Roman" w:hAnsi="Times New Roman"/>
          <w:sz w:val="28"/>
          <w:szCs w:val="28"/>
        </w:rPr>
        <w:t xml:space="preserve">О Положении о публичных слушаниях в муниципальном образовании «Шелангерское сельское поселение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ind w:firstLine="54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3. Проекты генеральных планов, проекты правил землепользования и застройки, проекты планировки территории, проекты межевания территории, проекты правил благоустройства территорий, проекты, предусматривающие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,  с учетом положений законодательства о градостроительной деятельности;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</w:r>
      <w:r>
        <w:rPr>
          <w:rFonts w:eastAsia="Calibri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убликовать настоящее решение в районной газете «Звениговская неделя» и разместить на  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подлежит обнародованию и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zv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ser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,</w:t>
      </w:r>
    </w:p>
    <w:p>
      <w:pPr>
        <w:pStyle w:val="Normal"/>
        <w:spacing w:lineRule="auto" w:line="240" w:before="0" w:after="0"/>
        <w:jc w:val="both"/>
        <w:rPr>
          <w:rStyle w:val="FontStyle4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Е.Б. Королькова</w:t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p>
      <w:pPr>
        <w:pStyle w:val="Style18"/>
        <w:widowControl/>
        <w:tabs>
          <w:tab w:val="clear" w:pos="708"/>
          <w:tab w:val="left" w:pos="7445" w:leader="underscore"/>
          <w:tab w:val="left" w:pos="9365" w:leader="underscore"/>
        </w:tabs>
        <w:ind w:left="4666" w:hanging="0"/>
        <w:rPr>
          <w:rStyle w:val="FontStyle46"/>
          <w:sz w:val="22"/>
          <w:szCs w:val="22"/>
        </w:rPr>
      </w:pPr>
      <w:r>
        <w:rPr/>
      </w:r>
    </w:p>
    <w:sectPr>
      <w:type w:val="nextPage"/>
      <w:pgSz w:w="11906" w:h="16838"/>
      <w:pgMar w:left="1699" w:right="845" w:gutter="0" w:header="0" w:top="113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Georgia"/>
      <w:b/>
      <w:bCs/>
      <w:sz w:val="26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cs="Georgia"/>
      <w:b/>
      <w:bCs/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Sylfaen" w:hAnsi="Sylfaen" w:cs="Sylfae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30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Georgia"/>
      <w:b/>
      <w:bCs/>
      <w:sz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Georgia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ind w:hanging="1325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44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hanging="432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hanging="715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 w:before="0" w:after="0"/>
      <w:ind w:hanging="571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 w:before="0" w:after="0"/>
      <w:ind w:firstLine="163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 w:before="0" w:after="0"/>
      <w:ind w:hanging="566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ind w:firstLine="25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 w:before="0" w:after="0"/>
      <w:ind w:firstLine="806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 w:before="0" w:after="0"/>
      <w:ind w:hanging="432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2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 w:before="0" w:after="0"/>
      <w:ind w:firstLine="178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Georgia"/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us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6-02-17T11:17:00Z</cp:lastPrinted>
  <dcterms:modified xsi:type="dcterms:W3CDTF">2018-08-31T06:41:00Z</dcterms:modified>
  <cp:revision>77</cp:revision>
  <dc:subject/>
  <dc:title/>
</cp:coreProperties>
</file>